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ตามที่อำเภอพุนพิน ได้พิจารณาเรียกประชุมสภาองค์การบริหารส่วนตำบลตะปาน         สมัยวิสามัญ 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เพื่อพิจารณา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เพิ่มเติมหรือ                               เปลี่ยนแปลง ฉบับ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ะจ่ายขาดเงินสะสมโครงการกรณีภัยพิบัติฉุกเฉิน ตลอดจนเรื่องอื่น ๆ ในกิจการตามอำนาจหน้าที่ขององค์การบริหารส่วนตำบล นั้น 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7-10-02T15:56:00Z</cp:lastPrinted>
  <dcterms:modified xsi:type="dcterms:W3CDTF">2018-02-04T21:54:00Z</dcterms:modified>
  <cp:revision>62</cp:revision>
  <dc:subject/>
  <dc:title/>
</cp:coreProperties>
</file>